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-159385</wp:posOffset>
            </wp:positionV>
            <wp:extent cx="68453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Heald Place Primary Schoo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 for the School Year 2024-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umn Term 1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Starts For Pupil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Finishes For Pup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 September 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4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F TERM: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4 –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Mon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ptember 2024</w:t>
        <w:tab/>
        <w:tab/>
        <w:tab/>
        <w:t>Staff Training Day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umn Term 2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Starts For Pupil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Finishes For Pup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riday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024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MAS BREAK: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024 –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5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HOLIDAY: Wednesday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day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4</w:t>
        <w:tab/>
        <w:tab/>
        <w:tab/>
        <w:tab/>
        <w:t>Staff Training Day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ring Term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Starts For Pupil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Finishes For Pup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5 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F TERM: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5 –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ring Term 2:</w:t>
      </w:r>
    </w:p>
    <w:p>
      <w:pPr>
        <w:pStyle w:val="Normal"/>
        <w:rPr/>
      </w:pPr>
      <w:r>
        <w:rPr/>
        <w:tab/>
      </w:r>
    </w:p>
    <w:tbl>
      <w:tblPr>
        <w:tblW w:w="67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 Starts For Pupil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 Finishes For Pup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day 2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ebruary 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day 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il 2025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ER BREAK: 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il 2025 to 1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il 2025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HOLIDAY: Friday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5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HOLIDAY: Monday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onda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25</w:t>
        <w:tab/>
        <w:tab/>
        <w:tab/>
        <w:tab/>
        <w:t>Staff Training Day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mer Term 1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7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Starts For Pupil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Finishes For Pup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</w:t>
            </w:r>
          </w:p>
        </w:tc>
      </w:tr>
      <w:tr>
        <w:trPr>
          <w:trHeight w:val="221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NK HOLIDA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Y DAY: Monday 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y 2025</w:t>
            </w:r>
          </w:p>
        </w:tc>
      </w:tr>
      <w:tr>
        <w:trPr>
          <w:trHeight w:val="301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F TERM: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 –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mmer Term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Starts For Pupil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Finishes For Pup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2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onday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2025</w:t>
        <w:tab/>
        <w:tab/>
        <w:tab/>
        <w:tab/>
        <w:t>Staff Training Day 4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uesday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uly 2025</w:t>
        <w:tab/>
        <w:tab/>
        <w:tab/>
        <w:tab/>
        <w:t>Staff Training Day 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The dates for the Staff Training Days are provisional and may change because of local and national developments.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0:00Z</dcterms:created>
  <dc:creator>diane</dc:creator>
  <dc:description/>
  <cp:keywords/>
  <dc:language>en-US</dc:language>
  <cp:lastModifiedBy>H Kapacee</cp:lastModifiedBy>
  <cp:lastPrinted>2023-10-16T14:28:00Z</cp:lastPrinted>
  <dcterms:modified xsi:type="dcterms:W3CDTF">2023-12-15T12:20:00Z</dcterms:modified>
  <cp:revision>2</cp:revision>
  <dc:subject/>
  <dc:title>Heald Place Primary School</dc:title>
</cp:coreProperties>
</file>